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keepNext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 02 октября 2023  года  № 167</w:t>
      </w:r>
    </w:p>
    <w:p>
      <w:pPr>
        <w:pStyle w:val="Normal"/>
        <w:keepNext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начале отопительного сез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ованного начала отопительного сезона, обеспечения теплоснабжения населения и объектов социальной сферы Кужмарского сельского поселения, руководствуясь п.4 ч.1 ст.14 Федерального закона «Об общих принципах организации местного самоуправления в Российской Федерации», Положением о Кужмарской сельской администрации, Кужмарская сельская администр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тепловырабатывающим предприятиям, расположенным на территории Кужмарского сельского поселения организовать подачу тепла к объектам социальной сферы и жилого фонда с 00:00 часов 05 октября 2023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left="1069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left="1069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ind w:left="1069" w:hanging="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 xml:space="preserve">2. Рекомендовать руководителям: управляющей компании ООО «Кужмарские коммунальные сети», МОУ «Кужмарская средняя общеобразовательная школа», </w:t>
      </w:r>
      <w:r>
        <w:rPr>
          <w:rStyle w:val="StrongEmphasis"/>
          <w:b w:val="false"/>
          <w:sz w:val="28"/>
          <w:szCs w:val="28"/>
        </w:rPr>
        <w:t>филиала МБУК «Звениговский РЦДиК «МЕЧТА» Кужмарский Центр досуга и культуры»</w:t>
      </w:r>
      <w:r>
        <w:rPr>
          <w:kern w:val="2"/>
          <w:sz w:val="28"/>
          <w:szCs w:val="28"/>
          <w:lang w:eastAsia="ar-SA"/>
        </w:rPr>
        <w:t xml:space="preserve"> и руководителям иных организаций, находящимся на территории Кужмарского сельского поселения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Кужмарского сельского поселения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Рекомендовать руководителю филиала ООО «Марикоммунэнерго»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8(83645) 7-11-55 к оперативному дежурному ЕДДС Администрации Звениговского муниципального района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Настоящее постановление вступает в силу после его подписания и подлежит размещению на официальном сайте Звенигов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В.Н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8:00Z</dcterms:created>
  <dc:creator>offis</dc:creator>
  <dc:description/>
  <cp:keywords/>
  <dc:language>en-US</dc:language>
  <cp:lastModifiedBy>ADM</cp:lastModifiedBy>
  <cp:lastPrinted>2023-10-02T16:20:00Z</cp:lastPrinted>
  <dcterms:modified xsi:type="dcterms:W3CDTF">2023-10-02T13:20:00Z</dcterms:modified>
  <cp:revision>3</cp:revision>
  <dc:subject/>
  <dc:title>                   Республика Марий Эл                                            Марий Эл Республик </dc:title>
</cp:coreProperties>
</file>